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1   GALAN DE LA LAND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6, m., (sf), noir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E FOULER - 56240 PLOUA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38) - BCC +11 (0,24) - BDR +1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1   GALAN DE LA LAND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6, m., (sf), noir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E FOULER - 56240 PLOUA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38) - BCC +11 (0,24) - BDR +1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KANNAN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OLTAIRE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GO MOEV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EMETA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MMERDO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WOZI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KALINE DE CANT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MUGUET DU MAN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RTICHAU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AME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EESSE DE CANT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YP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RSULA DU LU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KANNAN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6 (0,7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VERT VAN SINT MAARTEN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bai f., de MYRTILLE DES HAYETTES (oes) par ELTON (NL) (kwpn) </w:t>
            </w:r>
            <w:bookmarkStart w:id="2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ASCIO VAN DE BOCHTEN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alezan, de LASKIA (bwp) par LYS DE DARMEN (sfa) </w:t>
            </w:r>
            <w:bookmarkStart w:id="28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KEL DE PRE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sf) gris, de Q'HORNADA PIERRE (aa) par FENNEC (aa) </w:t>
            </w:r>
            <w:bookmarkStart w:id="29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NO DES BUISSONN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HERMINE DU PRELET (sfa) par NARCOS II (sfa) </w:t>
            </w:r>
            <w:bookmarkStart w:id="30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'BRION DU PLESS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pan, de EMBLEME DU PLESSIS (sfa) par ROSIRE (sfa) </w:t>
            </w:r>
            <w:bookmarkStart w:id="31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7 (0,7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H D'EO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noipan, de EOLE DES BRUYERES (sfa) par PAPILLON ROUGE (sfa) </w:t>
            </w:r>
            <w:bookmarkStart w:id="32" w:name="SP2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6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6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LIDAY D'I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GRISSELDA (sfa) par ROSIRE (sfa) </w:t>
            </w:r>
            <w:bookmarkStart w:id="33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MINERALE COURC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INSOUMISE COURCELLE (sfa) par CAPRICE D'ELLE II (sfa) </w:t>
            </w:r>
            <w:bookmarkStart w:id="34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DOCK DU PLESS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gris, de KETTY DU PLESSIS (sfa) par ADELFOS (BR) (sesf) </w:t>
            </w:r>
            <w:bookmarkStart w:id="35" w:name="SP5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ILLE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MILOUST D'ISIGNY (sfa) par DOLLAR DU MURIER (sfa) </w:t>
            </w:r>
            <w:bookmarkStart w:id="36" w:name="SP5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9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LUME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ETTY DU PLESSIS (sfa) par ADELFOS (BR) (sesf) </w:t>
            </w:r>
            <w:bookmarkStart w:id="37" w:name="SP6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5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OF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cs) noipan, de LUNA (NL) (kwpn) par DAMIRO B (NL) (kwpn) </w:t>
            </w:r>
            <w:bookmarkStart w:id="38" w:name="SP7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YRENES DE LOUZ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EUROPE IBARRA (sfa) par UGO DU MIDOUR (sfa) </w:t>
            </w:r>
            <w:bookmarkStart w:id="39" w:name="SP7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BRI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DINASTIE DE L'ISLE (sfa) par SOCRATE DE CHIVRE (sfa) </w:t>
            </w:r>
            <w:bookmarkStart w:id="40" w:name="SP7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NAN ROU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HELYRIA DE KERSER (sfa) par SAPHIR ROUGE II (sfa) </w:t>
            </w:r>
            <w:bookmarkStart w:id="41" w:name="SP7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NZO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bru, de QUAPUCINE (sfa) par JASMIN (sfa) </w:t>
            </w:r>
            <w:bookmarkStart w:id="42" w:name="SP8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SSADA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 cl, de HERMINE DE COADOUT (pfs) par KALEM (ar) </w:t>
            </w:r>
            <w:bookmarkStart w:id="43" w:name="SP8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7 (0,2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RIDA DE TREH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fon, de DALAIS (sfa) par TOLBIAC DES FORETS (sfa) </w:t>
            </w:r>
            <w:bookmarkStart w:id="44" w:name="SP8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RIOSO PRE N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FARANDOL III (sfa) par TRESOR DE CHEUX (sfa) </w:t>
            </w:r>
            <w:bookmarkStart w:id="45" w:name="SP9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6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RACAO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NAIADE DUNOISE (sfa) par EYKEN DES FONTENIS (sfa) </w:t>
            </w:r>
            <w:bookmarkStart w:id="46" w:name="SP9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SALINE DU PARK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de NIKITA DU PARK (sfa) par QUIDAM DE REVEL (sfa) </w:t>
            </w:r>
            <w:bookmarkStart w:id="47" w:name="SP10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8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SANA DU PARK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QUININE DE LIVOYE (sfa) par UKASE (sfa) </w:t>
            </w:r>
            <w:bookmarkStart w:id="48" w:name="SP1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MBA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OPIUM DE CHAMANT (sfa) par ALLEGRETO (sfa) </w:t>
            </w:r>
            <w:bookmarkStart w:id="49" w:name="SP1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PRANO DE TI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de NOUE LE VENT (sfa) par QUAT'SOUS (sfa) </w:t>
            </w:r>
            <w:bookmarkStart w:id="50" w:name="SP1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LTAN DU CHATE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SOPHIE DU CHATEAU (sfa) par GALOUBET A (sfa) </w:t>
            </w:r>
            <w:bookmarkStart w:id="51" w:name="SP1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6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1"/>
      <w:bookmarkStart w:id="53" w:name="PV2"/>
      <w:bookmarkStart w:id="54" w:name="PV1"/>
      <w:bookmarkStart w:id="55" w:name="PV2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6" w:name="NaissPM"/>
            <w:bookmarkEnd w:id="56"/>
            <w:r>
              <w:rPr>
                <w:rFonts w:cs="Verdana" w:ascii="Verdana" w:hAnsi="Verdana"/>
                <w:b w:val="false"/>
              </w:rPr>
              <w:t xml:space="preserve">, Naisseur : M. DENIS LEROY - 50680 CERISY LA FOR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PM"/>
            <w:bookmarkEnd w:id="57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8" w:name="nmPM"/>
            <w:bookmarkEnd w:id="58"/>
            <w:r>
              <w:rPr>
                <w:rFonts w:cs="Verdana" w:ascii="Verdana" w:hAnsi="Verdana"/>
                <w:sz w:val="17"/>
              </w:rPr>
              <w:t xml:space="preserve">KALINE DE CANTILLY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9" w:name="ProdPM"/>
            <w:bookmarkEnd w:id="59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URLUPI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EASY BOY (sfa) </w:t>
            </w:r>
            <w:bookmarkStart w:id="60" w:name="SP14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VEL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par LAMM DE FETAN (sfa) </w:t>
            </w:r>
            <w:bookmarkStart w:id="61" w:name="SP14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NCER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NASIXE (sfa) </w:t>
            </w:r>
            <w:bookmarkStart w:id="62" w:name="SP14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LAN DE LA LAND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3" w:name="SP1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2"/>
      <w:bookmarkStart w:id="65" w:name="PV3"/>
      <w:bookmarkStart w:id="66" w:name="PV2"/>
      <w:bookmarkStart w:id="67" w:name="PV3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DM"/>
            <w:bookmarkEnd w:id="68"/>
            <w:r>
              <w:rPr>
                <w:rFonts w:cs="Verdana" w:ascii="Verdana" w:hAnsi="Verdana"/>
              </w:rPr>
              <w:t xml:space="preserve">, Naisseur : M. DENIS LEROY - 50680 CERISY LA FOR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DM"/>
            <w:bookmarkEnd w:id="69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DM"/>
            <w:bookmarkEnd w:id="70"/>
            <w:r>
              <w:rPr>
                <w:rFonts w:cs="Verdana" w:ascii="Verdana" w:hAnsi="Verdana"/>
                <w:sz w:val="17"/>
              </w:rPr>
              <w:t xml:space="preserve">DEESSE DE CANTILLY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DM"/>
            <w:bookmarkEnd w:id="71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NE DE CANT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1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 DE CANTILLY </w:t>
            </w:r>
            <w:r>
              <w:rPr>
                <w:rFonts w:cs="Verdana" w:ascii="Verdana" w:hAnsi="Verdana"/>
                <w:sz w:val="12"/>
              </w:rPr>
              <w:t xml:space="preserve">h., (sfa) alezan, par DUC DU HUTREL (sfa) </w:t>
            </w:r>
            <w:bookmarkStart w:id="73" w:name="SP1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CKEY DE CANTILLY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74" w:name="SP1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9" w:name="NaissTM"/>
            <w:bookmarkEnd w:id="79"/>
            <w:r>
              <w:rPr>
                <w:rFonts w:cs="Verdana" w:ascii="Verdana" w:hAnsi="Verdana"/>
              </w:rPr>
              <w:t xml:space="preserve">, Naisseur : M. BERNARD HUDBERT - 50870 LE LU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rFonts w:cs="Verdana" w:ascii="Verdana" w:hAnsi="Verdana"/>
                <w:sz w:val="17"/>
              </w:rPr>
              <w:t xml:space="preserve">URSULA DU LUOT </w:t>
            </w:r>
            <w:r>
              <w:rPr>
                <w:rFonts w:cs="Verdana" w:ascii="Verdana" w:hAnsi="Verdana"/>
                <w:b w:val="false"/>
                <w:sz w:val="17"/>
              </w:rPr>
              <w:t>(sfa) 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2" w:name="ProdTM"/>
            <w:bookmarkEnd w:id="82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BELLE DE LEPESSE </w:t>
            </w:r>
            <w:r>
              <w:rPr>
                <w:rFonts w:cs="Verdana" w:ascii="Verdana" w:hAnsi="Verdana"/>
                <w:sz w:val="12"/>
              </w:rPr>
              <w:t xml:space="preserve">f., (sfa) al aub, par ROSIRE (sfa) </w:t>
            </w:r>
            <w:bookmarkStart w:id="83" w:name="SP1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SSE DE CANT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1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CANTILLY </w:t>
            </w:r>
            <w:r>
              <w:rPr>
                <w:rFonts w:cs="Verdana" w:ascii="Verdana" w:hAnsi="Verdana"/>
                <w:sz w:val="12"/>
              </w:rPr>
              <w:t xml:space="preserve">f., (sfa) al bru, par QUITO DE BAUSSY (sfa) </w:t>
            </w:r>
            <w:bookmarkStart w:id="85" w:name="SP1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USTIC DE CANTILLY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86" w:name="SP1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7" w:name="PV4"/>
      <w:bookmarkStart w:id="88" w:name="PV4"/>
      <w:bookmarkEnd w:id="88"/>
    </w:p>
    <w:p>
      <w:pPr>
        <w:pStyle w:val="LigneCheval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23:00Z</dcterms:created>
  <dc:creator>nmarecha</dc:creator>
  <dc:description/>
  <dc:language>en-US</dc:language>
  <cp:lastModifiedBy>JEAN</cp:lastModifiedBy>
  <cp:lastPrinted>1999-03-12T04:17:00Z</cp:lastPrinted>
  <dcterms:modified xsi:type="dcterms:W3CDTF">2016-10-27T17:23:00Z</dcterms:modified>
  <cp:revision>3</cp:revision>
  <dc:subject/>
  <dc:title>VENEUR D'ETENCLIN</dc:title>
</cp:coreProperties>
</file>